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běžný souhlas k rozpočtovému opatření č. 06/202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jmová čás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bookmarkStart w:id="0" w:name="_Hlk116287980"/>
      <w:bookmarkEnd w:id="0"/>
      <w:r>
        <w:rPr>
          <w:rFonts w:cs="Calibri" w:ascii="Calibri" w:hAnsi="Calibri"/>
          <w:b/>
          <w:sz w:val="22"/>
          <w:szCs w:val="22"/>
        </w:rPr>
        <w:t>Rozpočet bude upraven v souvislosti s přijetím následující dotace:</w:t>
        <w:tab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měšť n. O. – kanalizace Zňátky </w:t>
      </w:r>
      <w:r>
        <w:rPr>
          <w:rFonts w:cs="Calibri" w:ascii="Calibri" w:hAnsi="Calibri"/>
          <w:sz w:val="22"/>
          <w:szCs w:val="22"/>
        </w:rPr>
        <w:t>– ve výši 2 301 430,14 Kč z SFŽP ČR. O tuto částku je třeba upravit rozpočet na příjmové položce 4213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měšť n. O. – vodovod Zňátky </w:t>
      </w:r>
      <w:r>
        <w:rPr>
          <w:rFonts w:cs="Calibri" w:ascii="Calibri" w:hAnsi="Calibri"/>
          <w:sz w:val="22"/>
          <w:szCs w:val="22"/>
        </w:rPr>
        <w:t>– ve výši 867 853,79 Kč z SFŽP ČR. O tuto částku je třeba upravit rozpočet na příjmové položce 4213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šť n. O. – vodovod a kanalizace Zňátky – v r. 2022 mělo být dle původního spl. kalendáře uhrazena dotace 3 000 000,- Kč. Na základě přijetí dotace z Fondu Vysočiny byl vytvořen Dodatek č. 1, kde byla tato částka snížena o 1 500 000,- Kč. Proto je nutno ponížit příjmy (pol. 4221) o -1 500 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1" w:hanging="0"/>
        <w:jc w:val="both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zhledem k navýšení úrokové sazby na spořícím účtu Svazku došlo k navýšení vyplacených úroků a proto je třeba navýšit paragraf 6310 položku 2141 o částku 169 977,17 Kč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VA a uzavřených smluv o poskytnutí finančního příspěvku na realizaci investičních akcí dojde k úpravě schváleného rozpočtu na položce 4221 následovně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Náměšť nad Oslavou – kanalizace Hájek                          +516 228,-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Oslavička – prodloužení vodovodu                                    +345 000,-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molín – prodloužení vodovodu                                     +570 181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výše schváleného rozpočtu se v příjmové oblasti navýší o 3 270 670,10  Kč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bookmarkStart w:id="1" w:name="_Hlk116287980"/>
      <w:bookmarkStart w:id="2" w:name="_Hlk116287980"/>
      <w:bookmarkEnd w:id="2"/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3" w:name="_Hlk116287187"/>
      <w:bookmarkEnd w:id="3"/>
      <w:r>
        <w:rPr>
          <w:rFonts w:cs="Calibri" w:ascii="Calibri" w:hAnsi="Calibri"/>
          <w:b/>
          <w:sz w:val="22"/>
          <w:szCs w:val="22"/>
          <w:u w:val="single"/>
        </w:rPr>
        <w:t>Výdajová část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bookmarkStart w:id="4" w:name="_Hlk116288038"/>
      <w:bookmarkEnd w:id="4"/>
      <w:r>
        <w:rPr>
          <w:rFonts w:cs="Calibri" w:ascii="Calibri" w:hAnsi="Calibri"/>
          <w:sz w:val="22"/>
          <w:szCs w:val="22"/>
        </w:rPr>
        <w:t>V souvislosti s přijetím dotací na straně příjmů dojde k navýšení na straně výdajů oproti schválenému rozpočtu o částku 3 100 692,93 Kč, a to konkrétně na položce 6121 – investice (paragraf 2310 a 2321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bookmarkStart w:id="5" w:name="_Hlk108096073"/>
      <w:bookmarkEnd w:id="5"/>
      <w:r>
        <w:rPr>
          <w:rFonts w:cs="Calibri" w:ascii="Calibri" w:hAnsi="Calibri"/>
          <w:sz w:val="22"/>
          <w:szCs w:val="22"/>
        </w:rPr>
        <w:t xml:space="preserve">V souvislosti s přijetím úroků na straně příjmů o částku 169 977,17 Kč, dojde k navýšení také na straně výdajů oproti schválenému rozpočtu o výše uvedenou částku, a to konkrétně na paragrafu 2310 položce  5901 o částku 169 977,17 Kč – neinvestiční rezerva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bookmarkStart w:id="6" w:name="_Hlk108096073"/>
      <w:bookmarkEnd w:id="6"/>
      <w:r>
        <w:rPr>
          <w:rFonts w:cs="Calibri" w:ascii="Calibri" w:hAnsi="Calibri"/>
          <w:sz w:val="22"/>
          <w:szCs w:val="22"/>
        </w:rPr>
        <w:t>Na výdajové straně rozpočtu dojde dále k menším úpravám a přesunům mezi jednotlivými položkami, které je nutné upravit dle skutečného čerpání. Těmito úpravami nedojde ke změně celkové výše rozpočtovaných výdajů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výše schváleného rozpočtu se ve výdajové oblasti navýší o 3 270 670,10 Kč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80"/>
        <w:gridCol w:w="2077"/>
        <w:gridCol w:w="157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7" w:name="_Hlk116287305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  <w:t>Příjm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daj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šť – kanalizace Zňát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01 430,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e kanaliz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51 658,14,-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šť – vodovod Zňát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 853,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e vodovo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9 034,7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šť – vodovod a kanalizace Zňát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 500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šť – kanalizace Há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 228,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lavička - prodloužení vodovod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 000,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erva neinvestič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 977,1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molín – prodloužení vodovod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 181,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ro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 977,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příjm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270 670,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ýdaj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270 670,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_Hlk116287187"/>
      <w:bookmarkStart w:id="9" w:name="_Hlk116288038"/>
      <w:bookmarkStart w:id="10" w:name="_Hlk116287187"/>
      <w:bookmarkStart w:id="11" w:name="_Hlk116288038"/>
      <w:bookmarkEnd w:id="10"/>
      <w:bookmarkEnd w:id="11"/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opatření bude schváleno na řádném zasedání Představenstva svazku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řebíči dne 30.9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firstLine="694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Ing. Pavel Janata</w:t>
      </w:r>
    </w:p>
    <w:p>
      <w:pPr>
        <w:pStyle w:val="Normal"/>
        <w:suppressAutoHyphens w:val="true"/>
        <w:ind w:firstLine="6237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Předseda Představenstva svaz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1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521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VODOVODY A KANALIZACE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4"/>
      <w:footerReference w:type="default" r:id="rId5"/>
      <w:type w:val="nextPage"/>
      <w:pgSz w:w="12240" w:h="15840"/>
      <w:pgMar w:left="1418" w:right="1260" w:gutter="0" w:header="426" w:top="960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|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ánka |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76835</wp:posOffset>
          </wp:positionV>
          <wp:extent cx="2424430" cy="512445"/>
          <wp:effectExtent l="0" t="0" r="0" b="0"/>
          <wp:wrapTight wrapText="bothSides">
            <wp:wrapPolygon edited="0">
              <wp:start x="-70" y="0"/>
              <wp:lineTo x="-70" y="21250"/>
              <wp:lineTo x="21600" y="21250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5715</wp:posOffset>
          </wp:positionV>
          <wp:extent cx="3239770" cy="36195"/>
          <wp:effectExtent l="0" t="0" r="0" b="0"/>
          <wp:wrapTight wrapText="bothSides">
            <wp:wrapPolygon edited="0">
              <wp:start x="-138" y="0"/>
              <wp:lineTo x="-138" y="20656"/>
              <wp:lineTo x="21600" y="20656"/>
              <wp:lineTo x="21600" y="0"/>
              <wp:lineTo x="-13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3" r="-2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6505</wp:posOffset>
          </wp:positionH>
          <wp:positionV relativeFrom="paragraph">
            <wp:posOffset>74930</wp:posOffset>
          </wp:positionV>
          <wp:extent cx="3239770" cy="36195"/>
          <wp:effectExtent l="0" t="0" r="0" b="0"/>
          <wp:wrapTight wrapText="bothSides">
            <wp:wrapPolygon edited="0">
              <wp:start x="-116" y="0"/>
              <wp:lineTo x="-116" y="20753"/>
              <wp:lineTo x="21600" y="20753"/>
              <wp:lineTo x="21600" y="0"/>
              <wp:lineTo x="-1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8" r="-2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  <w:outlineLvl w:val="5"/>
    </w:pPr>
    <w:rPr>
      <w:sz w:val="3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OdstavecChar">
    <w:name w:val="AA_Odstavec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Paragraf">
    <w:name w:val="Paragraf"/>
    <w:basedOn w:val="Normal"/>
    <w:next w:val="Normal"/>
    <w:qFormat/>
    <w:pPr>
      <w:spacing w:before="240" w:after="0"/>
      <w:jc w:val="center"/>
      <w:outlineLvl w:val="5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before="120" w:after="120"/>
      <w:ind w:left="-4250" w:hanging="0"/>
      <w:jc w:val="both"/>
      <w:outlineLvl w:val="6"/>
    </w:pPr>
    <w:rPr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0:00Z</dcterms:created>
  <dc:creator>dospisil</dc:creator>
  <dc:description/>
  <cp:keywords/>
  <dc:language>en-US</dc:language>
  <cp:lastModifiedBy>VAK TR</cp:lastModifiedBy>
  <cp:lastPrinted>2022-07-18T10:04:00Z</cp:lastPrinted>
  <dcterms:modified xsi:type="dcterms:W3CDTF">2022-10-10T08:20:00Z</dcterms:modified>
  <cp:revision>6</cp:revision>
  <dc:subject/>
  <dc:title> </dc:title>
</cp:coreProperties>
</file>