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běžný souhlas k rozpočtovému opatření č. 04/20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198795290"/>
      <w:bookmarkStart w:id="1" w:name="_Hlk135221944"/>
      <w:bookmarkEnd w:id="0"/>
      <w:r>
        <w:rPr>
          <w:rFonts w:cs="Calibri" w:ascii="Calibri" w:hAnsi="Calibri"/>
          <w:b/>
          <w:sz w:val="22"/>
          <w:szCs w:val="22"/>
          <w:u w:val="single"/>
        </w:rPr>
        <w:t>Příjmová čás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2" w:name="_Hlk118883797"/>
      <w:bookmarkStart w:id="3" w:name="_Hlk116287980"/>
      <w:r>
        <w:rPr>
          <w:rFonts w:cs="Calibri" w:ascii="Calibri" w:hAnsi="Calibri"/>
          <w:b/>
          <w:sz w:val="22"/>
          <w:szCs w:val="22"/>
        </w:rPr>
        <w:t>Rozpočet bude upraven o následující příjmy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jaté neinvestiční dotace ze SR – 761 302,23 Kč. </w:t>
      </w:r>
      <w:r>
        <w:rPr>
          <w:rFonts w:cs="Calibri" w:ascii="Calibri" w:hAnsi="Calibri"/>
          <w:bCs/>
          <w:sz w:val="22"/>
          <w:szCs w:val="22"/>
        </w:rPr>
        <w:t>O tuto částku je třeba upravit rozpočet na příjmové položce 4116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jaté investiční dotace Kraj Vysočina – 364 848,- Kč.</w:t>
      </w:r>
      <w:r>
        <w:rPr>
          <w:rFonts w:cs="Calibri" w:ascii="Calibri" w:hAnsi="Calibri"/>
          <w:bCs/>
          <w:sz w:val="22"/>
          <w:szCs w:val="22"/>
        </w:rPr>
        <w:t xml:space="preserve"> O tuto částku je třeba upravit rozpočet na příjmové položce 422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bookmarkStart w:id="4" w:name="_Hlk135221944"/>
      <w:bookmarkStart w:id="5" w:name="_Hlk118883797"/>
      <w:bookmarkStart w:id="6" w:name="_Hlk116287980"/>
      <w:r>
        <w:rPr>
          <w:rFonts w:cs="Calibri" w:ascii="Calibri" w:hAnsi="Calibri"/>
          <w:b/>
          <w:sz w:val="22"/>
          <w:szCs w:val="22"/>
        </w:rPr>
        <w:t>Celková výše schváleného rozpočtu se v příjmové oblasti navýší o 1 126 150,23 Kč.</w:t>
      </w:r>
      <w:bookmarkStart w:id="7" w:name="_Hlk135222017"/>
      <w:bookmarkStart w:id="8" w:name="_Hlk116287187"/>
      <w:bookmarkEnd w:id="4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ýdajová část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bookmarkStart w:id="9" w:name="_Hlk118883852"/>
      <w:bookmarkStart w:id="10" w:name="_Hlk116288038"/>
      <w:bookmarkEnd w:id="9"/>
      <w:bookmarkEnd w:id="10"/>
      <w:r>
        <w:rPr>
          <w:rFonts w:cs="Calibri" w:ascii="Calibri" w:hAnsi="Calibri"/>
          <w:sz w:val="22"/>
          <w:szCs w:val="22"/>
        </w:rPr>
        <w:t>V souvislosti s přijetím investičních dotací z Kraje Vysočina na straně příjmů dojde k navýšení na straně výdajů oproti schválenému rozpočtu o částku 1 126 150,23 Kč a to konkrétně na položce 6121 (paragraf 2310 a 232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a výdajové straně rozpočtu dojde dále k menším úpravám a přesunům mezi jednotlivými položkami, které je nutné upravit dle skutečného čerpání. Těmito úpravami nedojde ke změně celkové výše rozpočtovaných výdajů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elková výše schváleného rozpočtu se ve výdajové oblasti navýší o 1 126 150,23 Kč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62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118883852"/>
      <w:bookmarkStart w:id="12" w:name="_Hlk118883852"/>
      <w:bookmarkEnd w:id="7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5"/>
        <w:gridCol w:w="2132"/>
        <w:gridCol w:w="157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3" w:name="_Hlk116287305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  <w:t>Příjm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da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dotace z Kraje Vysoč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 848,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e kanaliz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6 150,2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estiční dotace ze 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61 302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e vodovo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příjm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 126 150,23,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ýda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 126 150,23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bookmarkStart w:id="14" w:name="_Hlk198795290"/>
      <w:bookmarkStart w:id="15" w:name="_Hlk116288038"/>
      <w:bookmarkEnd w:id="14"/>
      <w:bookmarkEnd w:id="8"/>
      <w:bookmarkEnd w:id="15"/>
      <w:r>
        <w:rPr>
          <w:rFonts w:cs="Calibri" w:ascii="Calibri" w:hAnsi="Calibri"/>
          <w:sz w:val="22"/>
          <w:szCs w:val="22"/>
        </w:rPr>
        <w:t>Rozpočtové opatření bude schváleno na řádném zasedání Představenstva svazku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řebíči dne 31.7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Mgr. Pavel Pacal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Předseda Představenstva svaz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1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>VODOVODY A KANALIZACE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  <w:bookmarkStart w:id="16" w:name="_PictureBullets"/>
      <w:bookmarkStart w:id="17" w:name="_PictureBullets"/>
      <w:bookmarkEnd w:id="17"/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426" w:top="960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ánk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ánka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76835</wp:posOffset>
          </wp:positionV>
          <wp:extent cx="2424430" cy="512445"/>
          <wp:effectExtent l="0" t="0" r="0" b="0"/>
          <wp:wrapTight wrapText="bothSides">
            <wp:wrapPolygon edited="0">
              <wp:start x="-70" y="0"/>
              <wp:lineTo x="-70" y="21250"/>
              <wp:lineTo x="21600" y="2125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5715</wp:posOffset>
          </wp:positionV>
          <wp:extent cx="3239770" cy="36195"/>
          <wp:effectExtent l="0" t="0" r="0" b="0"/>
          <wp:wrapTight wrapText="bothSides">
            <wp:wrapPolygon edited="0">
              <wp:start x="-138" y="0"/>
              <wp:lineTo x="-138" y="20656"/>
              <wp:lineTo x="21600" y="20656"/>
              <wp:lineTo x="21600" y="0"/>
              <wp:lineTo x="-13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3" r="-2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6505</wp:posOffset>
          </wp:positionH>
          <wp:positionV relativeFrom="paragraph">
            <wp:posOffset>74930</wp:posOffset>
          </wp:positionV>
          <wp:extent cx="3239770" cy="36195"/>
          <wp:effectExtent l="0" t="0" r="0" b="0"/>
          <wp:wrapTight wrapText="bothSides">
            <wp:wrapPolygon edited="0">
              <wp:start x="-116" y="0"/>
              <wp:lineTo x="-116" y="20753"/>
              <wp:lineTo x="21600" y="20753"/>
              <wp:lineTo x="21600" y="0"/>
              <wp:lineTo x="-11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OdstavecChar">
    <w:name w:val="AA_Odstavec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before="120" w:after="120"/>
      <w:ind w:left="-4250" w:hanging="0"/>
      <w:jc w:val="both"/>
      <w:outlineLvl w:val="6"/>
    </w:pPr>
    <w:rPr>
      <w:szCs w:val="20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4:00Z</dcterms:created>
  <dc:creator>dospisil</dc:creator>
  <dc:description/>
  <cp:keywords/>
  <dc:language>en-US</dc:language>
  <cp:lastModifiedBy>VAK TR</cp:lastModifiedBy>
  <cp:lastPrinted>2025-05-22T08:04:00Z</cp:lastPrinted>
  <dcterms:modified xsi:type="dcterms:W3CDTF">2025-08-18T09:20:00Z</dcterms:modified>
  <cp:revision>3</cp:revision>
  <dc:subject/>
  <dc:title> </dc:title>
</cp:coreProperties>
</file>